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nhang I</w:t>
        <w:tab/>
        <w:tab/>
        <w:t>Buchführung und Kasse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e Haussprecher/innen verwalten die Geldmittel, die der Hauskasse zur Verfügung stehen.</w:t>
      </w:r>
    </w:p>
    <w:p>
      <w:pPr>
        <w:pStyle w:val="Normal"/>
        <w:rPr/>
      </w:pPr>
      <w:r>
        <w:rPr/>
        <w:t>Das Sparbuch bei der HASPA ist wg. der Kontinuität derzeit bei der Protektorin/dem Prote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Protektor/die Protektorin übernimmt die Prüfung des Kassenbu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s ist ein Kassenbuch zu führen, zusätzlich kann auch eine digitale Erfassung erfolgen.</w:t>
      </w:r>
    </w:p>
    <w:p>
      <w:pPr>
        <w:pStyle w:val="Normal"/>
        <w:rPr/>
      </w:pPr>
      <w:r>
        <w:rPr/>
        <w:t>Alle Ausgaben sind durch Belege gegen zurechnen, Datum, Zahlungsempfänger (Unterschrift), Zahlungsgrund und Betrag sind zu dokumentieren. Zusammenfassungen von Buchungen sind unzulässig. Die Belege sind mindestens ein Jahr aufzubewahren.</w:t>
      </w:r>
    </w:p>
    <w:p>
      <w:pPr>
        <w:pStyle w:val="Normal"/>
        <w:rPr/>
      </w:pPr>
      <w:r>
        <w:rPr/>
        <w:t>Bei dauerhaften Anschaffungen sind die Rechnungen mindestens bis Ablauf der Garantiefrist zu be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s Geld darf nur auf Beschluss der HVV oder des Heimrats gegen Rechnungsvorlage ausbezahlt werden. Beschlossen werden darf über die Geldsumme, die sich in der Kasse befindet; das Maximum für eine Sitzung der Hausvollversammlung soll 500€ betragen, der Heimrat darf in einer Sitzung über 200€ verfügen. Über die letzten 100€ in der Kasse darf nur der Heimrat entscheiden, und auch nur dann, wenn alle Mitglieder einstimmig über den Zweck entsch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ssenprüfung</w:t>
      </w:r>
    </w:p>
    <w:p>
      <w:pPr>
        <w:pStyle w:val="Normal"/>
        <w:rPr/>
      </w:pPr>
      <w:r>
        <w:rPr/>
        <w:t>Die Kassenprüfung durch den Protektor/die Protektorin erfolgt i.d.R. am Semesterende.</w:t>
      </w:r>
    </w:p>
    <w:p>
      <w:pPr>
        <w:pStyle w:val="Normal"/>
        <w:rPr/>
      </w:pPr>
      <w:r>
        <w:rPr/>
        <w:t>Es werden geprüft:</w:t>
      </w:r>
    </w:p>
    <w:p>
      <w:pPr>
        <w:pStyle w:val="Normal"/>
        <w:rPr/>
      </w:pPr>
      <w:r>
        <w:rPr/>
        <w:t>- Vorliegen aller Quittungen/Rechnungen</w:t>
      </w:r>
    </w:p>
    <w:p>
      <w:pPr>
        <w:pStyle w:val="Normal"/>
        <w:rPr/>
      </w:pPr>
      <w:r>
        <w:rPr/>
        <w:t>- Budget-Einhaltung</w:t>
      </w:r>
    </w:p>
    <w:p>
      <w:pPr>
        <w:pStyle w:val="Normal"/>
        <w:rPr/>
      </w:pPr>
      <w:r>
        <w:rPr/>
        <w:t>- korrekter Bargeld-Bestand</w:t>
      </w:r>
    </w:p>
    <w:p>
      <w:pPr>
        <w:pStyle w:val="Normal"/>
        <w:rPr/>
      </w:pPr>
      <w:r>
        <w:rPr/>
        <w:t>- Einhaltung der Regeln zum Führen des Kassenbu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ericht auf HVV</w:t>
      </w:r>
    </w:p>
    <w:p>
      <w:pPr>
        <w:pStyle w:val="Normal"/>
        <w:rPr/>
      </w:pPr>
      <w:r>
        <w:rPr/>
        <w:t>Der Kassenprüfer gibt das Ergebnis der Kassenprüfung auf der HVV bekannt und entlastet den Heim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e Regeln für die Hauskasse gelten analog für die Bar-Kas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libri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9:00Z</dcterms:created>
  <dc:creator>z813</dc:creator>
  <dc:description/>
  <cp:keywords/>
  <dc:language>en-US</dc:language>
  <cp:lastModifiedBy>z813</cp:lastModifiedBy>
  <dcterms:modified xsi:type="dcterms:W3CDTF">2021-10-29T08:25:00Z</dcterms:modified>
  <cp:revision>4</cp:revision>
  <dc:subject/>
  <dc:title/>
</cp:coreProperties>
</file>